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４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電気学会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基礎・材料・共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部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会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参加登録申込書</w:t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付業務の簡素化のため、以下の事前登録フォームにご記入いただき、受付までお持ち下さい。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ご記入の代わりに、お名刺をホッチキス留めして頂きましても構いません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氏名（ふりがな）：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所属：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住所：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電話：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メールアドレス：</w:t>
            </w:r>
          </w:p>
        </w:tc>
      </w:tr>
      <w:tr>
        <w:trPr>
          <w:trHeight w:val="3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99060</wp:posOffset>
                      </wp:positionV>
                      <wp:extent cx="18986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2.1pt;margin-top:7.8pt;width:14.9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所属学会に　レ　をご記入下さい（協賛学会）</w:t>
            </w:r>
          </w:p>
          <w:tbl>
            <w:tblPr>
              <w:tblW w:w="840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057"/>
              <w:gridCol w:w="3246"/>
              <w:gridCol w:w="960"/>
            </w:tblGrid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電子情報通信学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照明学会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映像・情報メディア学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IEEE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仙台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支部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情報処理学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電気設備学会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Style w:val="Emphasis"/>
                      <w:rFonts w:ascii="ＭＳ Ｐゴシック" w:hAnsi="ＭＳ Ｐゴシック" w:cs="ＭＳ Ｐゴシック" w:eastAsia="ＭＳ Ｐゴシック"/>
                      <w:b w:val="false"/>
                      <w:sz w:val="24"/>
                    </w:rPr>
                    <w:t>日本技術士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color w:val="000000"/>
                      <w:sz w:val="24"/>
                    </w:rPr>
                  </w:r>
                </w:p>
              </w:tc>
              <w:tc>
                <w:tcPr>
                  <w:tcW w:w="3246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日本音響学会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Style w:val="Emphasis"/>
                      <w:rFonts w:ascii="ＭＳ Ｐゴシック" w:hAnsi="ＭＳ Ｐゴシック" w:eastAsia="ＭＳ Ｐゴシック" w:cs="ＭＳ Ｐゴシック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Style w:val="Emphasis"/>
                      <w:rFonts w:ascii="ＭＳ Ｐゴシック" w:hAnsi="ＭＳ Ｐゴシック" w:cs="ＭＳ Ｐゴシック" w:eastAsia="ＭＳ Ｐゴシック"/>
                      <w:b w:val="false"/>
                      <w:color w:val="000000"/>
                      <w:sz w:val="24"/>
                    </w:rPr>
                    <w:t>静電気学会</w:t>
                  </w:r>
                </w:p>
              </w:tc>
              <w:tc>
                <w:tcPr>
                  <w:tcW w:w="1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Style w:val="Emphasis"/>
                      <w:rFonts w:ascii="ＭＳ Ｐゴシック" w:hAnsi="ＭＳ Ｐゴシック" w:eastAsia="ＭＳ Ｐゴシック" w:cs="ＭＳ Ｐゴシック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/>
                  </w:r>
                </w:p>
              </w:tc>
              <w:tc>
                <w:tcPr>
                  <w:tcW w:w="42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41910</wp:posOffset>
                      </wp:positionV>
                      <wp:extent cx="189865" cy="1555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75pt;margin-top:3.3pt;width:14.9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該当する金額に　レ　をご記入下さい。また、合計金額の記入をお願い致します。</w:t>
            </w:r>
          </w:p>
          <w:p>
            <w:pPr>
              <w:pStyle w:val="Normal"/>
              <w:rPr/>
            </w:pPr>
            <w:r>
              <w:rPr/>
              <w:t>（注＊）：上記の協賛学会の方は正員価格又は学生会員価格となります。</w:t>
            </w:r>
          </w:p>
          <w:tbl>
            <w:tblPr>
              <w:tblW w:w="8214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2693"/>
              <w:gridCol w:w="1985"/>
              <w:gridCol w:w="992"/>
              <w:gridCol w:w="1843"/>
            </w:tblGrid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正員･協賛会員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10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不課税）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准員･学生員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不課税）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会員外・事業維持員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15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税込）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会員外学生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7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税込）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懇親会　一般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3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税込）</w:t>
                  </w:r>
                </w:p>
              </w:tc>
              <w:tc>
                <w:tcPr>
                  <w:tcW w:w="283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懇親会　学生・同伴者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  <w:t>2,000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（税込）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4"/>
                    </w:rPr>
                    <w:t>合計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12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auto" w:line="120"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学生を対象に，当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single"/>
              </w:rPr>
              <w:t>日間限定で入会キャンペーン（参加費が会員価格に割引）を実施します。キャンペーン利用で年会費も割引されますので、是非ご利用ください。</w:t>
            </w:r>
          </w:p>
        </w:tc>
      </w:tr>
    </w:tbl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4:00Z</dcterms:created>
  <dc:creator>三木則尚</dc:creator>
  <dc:description/>
  <cp:keywords/>
  <dc:language>en-US</dc:language>
  <cp:lastModifiedBy>田島克文</cp:lastModifiedBy>
  <cp:lastPrinted>2006-04-14T16:14:00Z</cp:lastPrinted>
  <dcterms:modified xsi:type="dcterms:W3CDTF">2012-04-20T10:54:00Z</dcterms:modified>
  <cp:revision>2</cp:revision>
  <dc:subject/>
  <dc:title>平成18年度　電気学会　センサ・マイクロマシン準部門総合研究会</dc:title>
</cp:coreProperties>
</file>